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вищення ефективності виконання повноважень органами виконавчої влади щодо реалізації державної регіональної політ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провадження реформ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3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06"/>
        <w:gridCol w:w="5127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н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ж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ав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іністрац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Бюджетний кодекс Україн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6 і 39 Закону України „Про місцеві державні адміністрації”, Закон України „Про доступ до публічної інформації”, постанова Кабінету Міністрів України від 9 листопада 2016 р.  № 787 „Про видатки на оплату праці працівників місцевих адміністрацій”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штів 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дділи : агропромислового розвитку, фінансово-господарського забезпечення  апарату, управління соціального захисту  населення, фінансове управлі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конав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правління, відділи, служби, центри та секто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—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ки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бюджет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 (грн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ому числі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 218 8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 436 0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391 400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391 400 грн.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штів районного бюджету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 218 800 грн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5:00Z</dcterms:created>
  <dc:creator>User</dc:creator>
  <dc:description/>
  <cp:keywords/>
  <dc:language>en-US</dc:language>
  <cp:lastModifiedBy>Sheff</cp:lastModifiedBy>
  <dcterms:modified xsi:type="dcterms:W3CDTF">2017-02-21T13:41:00Z</dcterms:modified>
  <cp:revision>6</cp:revision>
  <dc:subject/>
  <dc:title/>
</cp:coreProperties>
</file>